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14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401310" cy="1392555"/>
            <wp:effectExtent l="0" t="0" r="0" b="0"/>
            <wp:docPr id="1" name="Заготовк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отовк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304915" cy="53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421" r="-5" b="-6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сх. №46  от  22.05.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ОО «Сивил Инжиниринг» г. Великий Новгород  совместно с Производственным объединением «САЗИ» г. Москва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водит 23.05.2014 в пятницу</w:t>
      </w:r>
      <w:r>
        <w:rPr>
          <w:rFonts w:cs="Times New Roman" w:ascii="Times New Roman" w:hAnsi="Times New Roman"/>
          <w:lang w:val="en-US" w:eastAsia="en-US"/>
        </w:rPr>
        <w:t xml:space="preserve"> в Великом Новгороде по адресу: пр. Мира д. 20/44,  «СБЕРБАНК. ЦЕНТР РАЗВИТИЯ БИЗНЕС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ОТКРЫТЫЙ И БЕСПЛАТНЫЙ ОБУЧАЮЩИЙ СЕМИНАР</w:t>
      </w:r>
      <w:r>
        <w:rPr>
          <w:rFonts w:cs="Times New Roman" w:ascii="Times New Roman" w:hAnsi="Times New Roman"/>
          <w:lang w:val="en-US" w:eastAsia="en-US"/>
        </w:rPr>
        <w:t xml:space="preserve"> на тем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10:00  - 13:00</w:t>
      </w:r>
      <w:r>
        <w:rPr>
          <w:rFonts w:cs="Times New Roman" w:ascii="Times New Roman" w:hAnsi="Times New Roman"/>
          <w:lang w:val="en-US" w:eastAsia="en-US"/>
        </w:rPr>
        <w:t xml:space="preserve">   «Очистка и защита строительных конструкций от высолов. Гидрофобизация, как способ защиты фасадов от разрушения. Технология и практи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нный семинар затронет: актуальный вопросы очистки фасадов в весенне-осенний период от загрязнений, будет наглядно продемонстирован способ защиты фасадовв от разрушений, вызванныз воздействием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сем участникам будет выдан раздаточный материал: «Технические рекомендации на производство работ по очистке и гидрофобизации», Каталог материалов серии «Типром», буклет «Иллюстрации механизма действия кремнийорганического гидрофобизатора», листовка «Защита тротуарной плит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13:00 -13:30        КОФЕ-БРЕЙК,</w:t>
      </w:r>
      <w:r>
        <w:rPr>
          <w:rFonts w:cs="Times New Roman" w:ascii="Times New Roman" w:hAnsi="Times New Roman"/>
          <w:lang w:val="en-US" w:eastAsia="en-US"/>
        </w:rPr>
        <w:t xml:space="preserve"> ОТВЕТЫ НА ВОПРОСЫ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14:00 – 15:30</w:t>
      </w:r>
      <w:r>
        <w:rPr>
          <w:rFonts w:cs="Times New Roman" w:ascii="Times New Roman" w:hAnsi="Times New Roman"/>
          <w:lang w:val="en-US" w:eastAsia="en-US"/>
        </w:rPr>
        <w:t xml:space="preserve">  «Технологии  и материалы для межвенцового утепления домов. Однокомпонентный акриловы герметик для деревянного домостроения </w:t>
      </w:r>
      <w:r>
        <w:rPr>
          <w:rFonts w:cs="Times New Roman" w:ascii="Times New Roman" w:hAnsi="Times New Roman"/>
          <w:lang w:val="en-US" w:eastAsia="en-US"/>
        </w:rPr>
        <w:t>WEPOST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WOOD</w:t>
      </w:r>
      <w:r>
        <w:rPr>
          <w:rFonts w:cs="Times New Roman" w:ascii="Times New Roman" w:hAnsi="Times New Roman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еминар расскажет о материалах и технологиях утепления деревянных домов. Будут рассмотрены критерии выбора и даны реконмендации от экспертов ПО «САЗИ» по  эффективному утеп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Всем участникам будет выдан раздаточный материал: « Образцы зашитого герметика </w:t>
      </w:r>
      <w:r>
        <w:rPr>
          <w:rFonts w:cs="Times New Roman" w:ascii="Times New Roman" w:hAnsi="Times New Roman"/>
          <w:b/>
          <w:lang w:val="en-US" w:eastAsia="en-US"/>
        </w:rPr>
        <w:t>Wepost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Wood</w:t>
      </w:r>
      <w:r>
        <w:rPr>
          <w:rFonts w:cs="Times New Roman" w:ascii="Times New Roman" w:hAnsi="Times New Roman"/>
          <w:b/>
          <w:lang w:val="en-US" w:eastAsia="en-US"/>
        </w:rPr>
        <w:t>» ,  Технические рекомендации по  герметизации деревянных домов, листовка «Преимущество технологии герметизации» , памятка «Как купить тот герметик, который Вам нужен, а не тот, который Вам предлагаю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15:30 – 16:00</w:t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lang w:val="en-US" w:eastAsia="en-US"/>
        </w:rPr>
        <w:t>КОФЕ-БРЕЙК,</w:t>
      </w:r>
      <w:r>
        <w:rPr>
          <w:rFonts w:cs="Times New Roman" w:ascii="Times New Roman" w:hAnsi="Times New Roman"/>
          <w:lang w:val="en-US" w:eastAsia="en-US"/>
        </w:rPr>
        <w:t xml:space="preserve"> ОТВЕТЫ НА ВОПРОС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9795" cy="647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4670" cy="481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7:00Z</dcterms:created>
  <dc:creator>Александр Тоцкий</dc:creator>
  <dc:description/>
  <cp:keywords/>
  <dc:language>en-US</dc:language>
  <cp:lastModifiedBy>Ольга Никитина</cp:lastModifiedBy>
  <dcterms:modified xsi:type="dcterms:W3CDTF">2014-05-22T08:09:00Z</dcterms:modified>
  <cp:revision>4</cp:revision>
  <dc:subject/>
  <dc:title/>
</cp:coreProperties>
</file>